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Akční plán pro udržitelnou energii a klima v Ústí nad Labem (SECAP)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         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celkem včetně DPH: </w:t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8E1720-209F-430B-A891-3FD6E23B2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0:00Z</dcterms:created>
  <dc:creator>Veronika Malá Mgr.</dc:creator>
  <dc:description/>
  <dc:language>en-US</dc:language>
  <cp:lastModifiedBy>Lysáková Kateřina, Bc.</cp:lastModifiedBy>
  <cp:lastPrinted>2022-05-20T06:51:00Z</cp:lastPrinted>
  <dcterms:modified xsi:type="dcterms:W3CDTF">2022-06-28T05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