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Annex02"/>
      <w:r>
        <w:rPr>
          <w:rFonts w:cs="Calibri" w:ascii="Calibri" w:hAnsi="Calibri"/>
          <w:b/>
          <w:bCs/>
          <w:sz w:val="22"/>
          <w:szCs w:val="22"/>
        </w:rPr>
        <w:t>Příloha č. 1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Arial"/>
                <w:b/>
                <w:b/>
                <w:iCs/>
                <w:cap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b/>
                <w:iCs/>
                <w:caps/>
                <w:kern w:val="2"/>
                <w:sz w:val="22"/>
                <w:szCs w:val="22"/>
                <w:lang w:eastAsia="en-US" w:bidi="en-US"/>
              </w:rPr>
              <w:t>SPRÁVA A ÚDRŽBA MĚSTSKÝCH SADŮ V ÚSTÍ NAD LABEM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 w:before="240" w:after="120"/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Část 1: Správa a údržba zeleně v Městských sadech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/nebo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 w:before="240" w:after="120"/>
              <w:jc w:val="center"/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Část 2: Správa a údržba vodních prvků v Městských sadec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20" w:before="240" w:after="120"/>
              <w:jc w:val="center"/>
              <w:outlineLvl w:val="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město Ústí nad Labem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á Hradební 2336/8, Ústí nad Labem, PSČ: 401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81 531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oba oprávněná zastupovat zadavatel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g. Věra Nechybová, primátorka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 podnikání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/Fax.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oprávněná zastupovat uchazeč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předpokládaná cena plnění za dobu trvání smlouvy v Kč bez DPH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UCHAZEČ]</w:t>
            </w:r>
          </w:p>
        </w:tc>
      </w:tr>
    </w:tbl>
    <w:p>
      <w:pPr>
        <w:pStyle w:val="Normal"/>
        <w:rPr>
          <w:rFonts w:ascii="Calibri" w:hAnsi="Calibri" w:cs="Arial"/>
          <w:color w:val="394A58"/>
          <w:sz w:val="22"/>
        </w:rPr>
      </w:pPr>
      <w:r>
        <w:rPr>
          <w:rFonts w:cs="Arial" w:ascii="Calibri" w:hAnsi="Calibri"/>
          <w:color w:val="394A58"/>
          <w:sz w:val="22"/>
        </w:rPr>
      </w:r>
      <w:r>
        <w:br w:type="page"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8"/>
        <w:gridCol w:w="4141"/>
        <w:gridCol w:w="2558"/>
      </w:tblGrid>
      <w:tr>
        <w:trPr>
          <w:trHeight w:val="316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torizace nabídky osobou oprávněnou zastupovat uchazeče:</w:t>
            </w:r>
          </w:p>
        </w:tc>
      </w:tr>
      <w:tr>
        <w:trPr>
          <w:trHeight w:val="39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UCHAZEČ]</w:t>
            </w:r>
          </w:p>
        </w:tc>
      </w:tr>
      <w:tr>
        <w:trPr>
          <w:trHeight w:val="38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kce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UCHAZEČ]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e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5ef9"/>
    <w:pPr>
      <w:keepNext w:val="true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cc5ef9"/>
    <w:pPr>
      <w:keepNext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Nadpis3Char"/>
    <w:qFormat/>
    <w:rsid w:val="00cc5ef9"/>
    <w:pPr>
      <w:keepNext w:val="true"/>
      <w:jc w:val="right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link w:val="Nadpis4Char"/>
    <w:qFormat/>
    <w:rsid w:val="00cc5ef9"/>
    <w:pPr>
      <w:keepNext w:val="true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qFormat/>
    <w:rsid w:val="00cc5ef9"/>
    <w:pPr>
      <w:keepNext w:val="true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link w:val="Nadpis6Char"/>
    <w:qFormat/>
    <w:rsid w:val="00cc5ef9"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link w:val="Nadpis7Char"/>
    <w:qFormat/>
    <w:rsid w:val="00cc5ef9"/>
    <w:pPr>
      <w:keepNext w:val="true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cc5ef9"/>
    <w:pPr>
      <w:keepNext w:val="true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link w:val="Nadpis9Char"/>
    <w:qFormat/>
    <w:rsid w:val="00cc5ef9"/>
    <w:pPr>
      <w:keepNext w:val="true"/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c5ef9"/>
    <w:rPr>
      <w:b/>
      <w:sz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5ef9"/>
    <w:rPr>
      <w:b/>
      <w:sz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c5ef9"/>
    <w:rPr>
      <w:sz w:val="22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c5ef9"/>
    <w:rPr>
      <w:b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c5ef9"/>
    <w:rPr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c5ef9"/>
    <w:rPr>
      <w:b/>
      <w:sz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c5ef9"/>
    <w:rPr>
      <w:sz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cc5ef9"/>
    <w:rPr>
      <w:b/>
      <w:sz w:val="32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c5ef9"/>
    <w:rPr>
      <w:b/>
      <w:sz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3</Words>
  <Characters>905</Characters>
  <CharactersWithSpaces>105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0:00Z</dcterms:created>
  <dc:creator>Uličná Klára, DiS.</dc:creator>
  <dc:description/>
  <dc:language>en-US</dc:language>
  <cp:lastModifiedBy>Uličná Klára, DiS.</cp:lastModifiedBy>
  <dcterms:modified xsi:type="dcterms:W3CDTF">2016-02-2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