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Akční plán pro udržitelnou energii a klima v Ústí nad Labem (SECAP)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75F800-0A78-4867-8FB9-C3FC541D9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6-28T05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