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Akční plán pro udržitelnou energii a klima v Ústí nad Labem (SECAP)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Akční plán pro udržitelnou energii a klima v Ústí nad Labem (SECAP)“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</w:t>
      </w:r>
      <w:bookmarkStart w:id="0" w:name="_GoBack"/>
      <w:bookmarkEnd w:id="0"/>
      <w:r>
        <w:rPr>
          <w:rFonts w:eastAsia="Times New Roman" w:cs="Arial" w:ascii="Arial" w:hAnsi="Arial"/>
        </w:rPr>
        <w:t>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20D181-8FED-4B81-BD7A-B408AD224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6-28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