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5</w:t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Vzor čestného prohlášení dle § 68 odst. 3 ZVZ</w:t>
      </w:r>
    </w:p>
    <w:p>
      <w:pPr>
        <w:pStyle w:val="Normal"/>
        <w:spacing w:lineRule="atLeast" w:line="320" w:before="240" w:after="1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: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  <w:highlight w:val="yellow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auto"/>
          <w:szCs w:val="22"/>
          <w:vertAlign w:val="superscript"/>
        </w:rPr>
        <w:footnoteReference w:id="3"/>
      </w:r>
      <w:r>
        <w:rPr>
          <w:rFonts w:cs="Calibri"/>
          <w:color w:val="auto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rPr>
          <w:rFonts w:cs="Calibri"/>
          <w:bCs/>
          <w:color w:val="auto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Times New Roman" w:hAnsi="Times New Roman"/>
          <w:sz w:val="20"/>
        </w:rPr>
      </w:pPr>
      <w:r>
        <w:rPr>
          <w:rStyle w:val="FootnoteCharacters"/>
        </w:rPr>
        <w:footnoteRef/>
      </w:r>
      <w:r>
        <w:rPr>
          <w:color w:val="auto"/>
        </w:rPr>
        <w:t xml:space="preserve"> </w:t>
      </w:r>
      <w:r>
        <w:rPr>
          <w:color w:val="auto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5d8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5ef9"/>
    <w:pPr>
      <w:keepNext w:val="tru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cc5ef9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cc5ef9"/>
    <w:pPr>
      <w:keepNext w:val="true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link w:val="Nadpis4Char"/>
    <w:qFormat/>
    <w:rsid w:val="00cc5ef9"/>
    <w:pPr>
      <w:keepNext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cc5ef9"/>
    <w:pPr>
      <w:keepNext w:val="true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link w:val="Nadpis6Char"/>
    <w:qFormat/>
    <w:rsid w:val="00cc5ef9"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cc5ef9"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cc5ef9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link w:val="Nadpis9Char"/>
    <w:qFormat/>
    <w:rsid w:val="00cc5ef9"/>
    <w:pPr>
      <w:keepNext w:val="true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5ef9"/>
    <w:rPr>
      <w:b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5ef9"/>
    <w:rPr>
      <w:b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c5ef9"/>
    <w:rPr>
      <w:sz w:val="22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c5ef9"/>
    <w:rPr>
      <w:b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c5ef9"/>
    <w:rPr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c5ef9"/>
    <w:rPr>
      <w:b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c5ef9"/>
    <w:rPr>
      <w:sz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c5ef9"/>
    <w:rPr>
      <w:b/>
      <w:sz w:val="3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c5ef9"/>
    <w:rPr>
      <w:b/>
      <w:sz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855d8"/>
    <w:rPr>
      <w:rFonts w:ascii="Calibri" w:hAnsi="Calibri" w:cs="Arial"/>
      <w:color w:val="394A58"/>
      <w:sz w:val="22"/>
      <w:lang w:eastAsia="cs-CZ"/>
    </w:rPr>
  </w:style>
  <w:style w:type="character" w:styleId="FootnoteCharacters">
    <w:name w:val="Footnote Characters"/>
    <w:qFormat/>
    <w:rsid w:val="002855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2855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1:00Z</dcterms:created>
  <dc:creator>Uličná Klára, DiS.</dc:creator>
  <dc:description/>
  <dc:language>en-US</dc:language>
  <cp:lastModifiedBy>Uličná Klára, DiS.</cp:lastModifiedBy>
  <dcterms:modified xsi:type="dcterms:W3CDTF">2016-02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