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6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or čestného prohlášení o splnění základních kvalifikačních předpokladů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chodní firma / jméno a příjmení</w:t>
      </w:r>
      <w:r>
        <w:rPr>
          <w:rStyle w:val="FootnoteAnchor"/>
          <w:rFonts w:cs="Calibri" w:ascii="Calibri" w:hAnsi="Calibri"/>
          <w:i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……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, ž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í v likvidac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a v rejstříku osob se zákazem plnění veřejných zakázek, a že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í nebyla v posledních třech (3) letech pravomocně uložena pokuta za umožnění výkonu nelegální práce podle zvláštního právního předpisu.</w:t>
      </w:r>
    </w:p>
    <w:p>
      <w:pPr>
        <w:pStyle w:val="Normal"/>
        <w:spacing w:lineRule="atLeast" w:line="3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zastupovat uchazeče: 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e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c5ef9"/>
    <w:pPr>
      <w:keepNext w:val="true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qFormat/>
    <w:rsid w:val="00cc5ef9"/>
    <w:pPr>
      <w:keepNext w:val="true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Nadpis3Char"/>
    <w:qFormat/>
    <w:rsid w:val="00cc5ef9"/>
    <w:pPr>
      <w:keepNext w:val="true"/>
      <w:jc w:val="right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link w:val="Nadpis4Char"/>
    <w:qFormat/>
    <w:rsid w:val="00cc5ef9"/>
    <w:pPr>
      <w:keepNext w:val="true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qFormat/>
    <w:rsid w:val="00cc5ef9"/>
    <w:pPr>
      <w:keepNext w:val="true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link w:val="Nadpis6Char"/>
    <w:qFormat/>
    <w:rsid w:val="00cc5ef9"/>
    <w:pPr>
      <w:keepNext w:val="true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link w:val="Nadpis7Char"/>
    <w:qFormat/>
    <w:rsid w:val="00cc5ef9"/>
    <w:pPr>
      <w:keepNext w:val="true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cc5ef9"/>
    <w:pPr>
      <w:keepNext w:val="true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link w:val="Nadpis9Char"/>
    <w:qFormat/>
    <w:rsid w:val="00cc5ef9"/>
    <w:pPr>
      <w:keepNext w:val="true"/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c5ef9"/>
    <w:rPr>
      <w:b/>
      <w:sz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c5ef9"/>
    <w:rPr>
      <w:b/>
      <w:sz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c5ef9"/>
    <w:rPr>
      <w:sz w:val="22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c5ef9"/>
    <w:rPr>
      <w:b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c5ef9"/>
    <w:rPr>
      <w:u w:val="single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cc5ef9"/>
    <w:rPr>
      <w:b/>
      <w:sz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cc5ef9"/>
    <w:rPr>
      <w:sz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cc5ef9"/>
    <w:rPr>
      <w:b/>
      <w:sz w:val="32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c5ef9"/>
    <w:rPr>
      <w:b/>
      <w:sz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76a02"/>
    <w:rPr>
      <w:lang w:eastAsia="cs-CZ"/>
    </w:rPr>
  </w:style>
  <w:style w:type="character" w:styleId="FootnoteCharacters">
    <w:name w:val="Footnote Characters"/>
    <w:qFormat/>
    <w:rsid w:val="00276a0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76a0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91</Characters>
  <CharactersWithSpaces>12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31:00Z</dcterms:created>
  <dc:creator>Uličná Klára, DiS.</dc:creator>
  <dc:description/>
  <dc:language>en-US</dc:language>
  <cp:lastModifiedBy>Uličná Klára, DiS.</cp:lastModifiedBy>
  <dcterms:modified xsi:type="dcterms:W3CDTF">2016-02-2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