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nové elektrické multikáry – typ vozidla L7E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5E9F70-4DD5-4F14-8639-536761144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6</Words>
  <Characters>287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Bc.</cp:lastModifiedBy>
  <cp:lastPrinted>2020-11-20T07:14:00Z</cp:lastPrinted>
  <dcterms:modified xsi:type="dcterms:W3CDTF">2022-07-13T09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