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 nové elektrické multikáry – typ vozidla L7E II.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Nákup nové elektrické multikáry – typ vozidla L7E II.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2ACE7F-3AA3-47F2-9B92-48CB273B17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0</Words>
  <Characters>1421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2-07-13T09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