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anace objektu Štefánikova 246/1 v Ústí nad Lab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63167-C57F-4087-A640-B9DA560A8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20-11-20T07:14:00Z</cp:lastPrinted>
  <dcterms:modified xsi:type="dcterms:W3CDTF">2022-07-14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