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anace objektu Štefánikova 246/1 v Ústí nad Labe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Sanace objektu Štefánikova 246/1 v 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A53BDA-5EBE-4805-94A1-A36D9777E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7-14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