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emolice objektů v ul. Sklářská, Ústí nad Labem“ – výběr zhotovitel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</w:rPr>
        <w:t>Mgr. et Mgr. Alena Nováková, vedoucí právního odboru Magistrátu města Ústí nad Lab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statně DPH 21%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v Kč celkem včetně DPH: 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 Kč </w:t>
      </w:r>
      <w:r>
        <w:rPr>
          <w:rFonts w:cs="Arial" w:ascii="Arial" w:hAnsi="Arial"/>
          <w:bCs/>
        </w:rPr>
        <w:t>za Etapu I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bez DPH: </w:t>
        <w:tab/>
        <w:t>……………………………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>……………………………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</w:t>
      </w:r>
      <w:r>
        <w:rPr>
          <w:rFonts w:cs="Arial" w:ascii="Arial" w:hAnsi="Arial"/>
          <w:bCs/>
        </w:rPr>
        <w:t>za Etapu I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včetně DPH:</w:t>
        <w:tab/>
        <w:t>……………………………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 Kč </w:t>
      </w:r>
      <w:r>
        <w:rPr>
          <w:rFonts w:cs="Arial" w:ascii="Arial" w:hAnsi="Arial"/>
          <w:bCs/>
        </w:rPr>
        <w:t>za Etapu II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bez DPH: </w:t>
        <w:tab/>
        <w:t>……………………………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 xml:space="preserve"> </w:t>
        <w:tab/>
        <w:tab/>
        <w:t>……………………………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 Kč </w:t>
      </w:r>
      <w:r>
        <w:rPr>
          <w:rFonts w:cs="Arial" w:ascii="Arial" w:hAnsi="Arial"/>
          <w:bCs/>
        </w:rPr>
        <w:t>za Etapu II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včetně DPH:</w:t>
        <w:tab/>
        <w:t>…………………………….</w:t>
      </w:r>
      <w:bookmarkStart w:id="0" w:name="_GoBack"/>
      <w:bookmarkEnd w:id="0"/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845E5F-A08D-4E4F-966C-A503F74D5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9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2-07-1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