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emolice objektů v ul. Sklářská, Ústí nad Labem“ – výběr zhotovitele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8516710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85167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BEAE075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BEAE075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3E07B3-6296-44B9-9E80-44711C1FB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7</Words>
  <Characters>2876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0:00Z</dcterms:created>
  <dc:creator>Veronika Malá Mgr.</dc:creator>
  <dc:description/>
  <dc:language>en-US</dc:language>
  <cp:lastModifiedBy>Lysáková Kateřina, Bc.</cp:lastModifiedBy>
  <cp:lastPrinted>2021-01-11T12:35:00Z</cp:lastPrinted>
  <dcterms:modified xsi:type="dcterms:W3CDTF">2022-07-1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