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emolice objektů v ul. Sklářská, Ústí nad Labem“ – výběr zhotovitel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„Demolice objektů v ul. Sklářská, Ústí nad Labem“ – výběr zhotovitele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3CAC3B-AC4F-413C-8AEE-A8CF56CB2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7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