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klid areálu Zoologické zahrady Ústí nad Labe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AE0E8C-8B74-458F-B16E-BEDC3DFDD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7-15T05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