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klid areálu Zoologické zahrady Ústí nad Labem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Úklid areálu Zoologické zahrady Ústí nad Labem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8901F1-106B-46CB-85DC-5DAF9AE2A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7-15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