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sah a četnost úklidových služeb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eřejné toale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odenní (sobot, nedělí a svátků) úklid a doplňování hygienických potřeb (toaletní papír, papírové ručníky, tekuté mýdlo) v době od 06:00 do 18: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nesení odpadkových košů, úklid desinfekce toalet, mušlí a umyvadel, setření podlahových ploch, otření obklad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dobu letní sezóny (duben až září) je zajišťován úklid nejméně třikrát během dne (před otevřením zoo, během dne a následně v odpoledních hodinách – kontrola a provádění základního úklid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dobu zimní sezóny (říjen až březen) je zajišťován úklid jedenkrát den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chny návštěvy personálu, odemčení a uzamčení toalet jsou zaznamenávány do protokolu, který je umístěn na jednotlivých toaletá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je povinen udržovat toalety v provozuschopném stavu, tj. poskytovatel provádí drobné opravy (žárovky, kliky) sám, opravy většího rázu (umyvadla, toalety či poruchy na elektrickém zařízení) je poskytovatel povinen nahlásit vedoucímu úseku údržby z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trální šat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klid se provádí třikrát týdně (pondělí, středa a pátek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nesení odpadkových košů, ošetření sprchových koutů, desinfekce toalet a mušlí, setření podlahových kry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filerní box a pitev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delný úklid dle vývozních dnů (tj. 1x týdně), v případě potřeb zoo nebo veterinární správy i vícekrát dle potře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ytí stěn, dveří a podlahy sanitárními prostředky, a to včetně pitevny, přepravek a nástroj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četnosti úklidu kafilerního boxu je dodavatel povinný vést zápisy do knihy umístěné na vrátnici zoologické zah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rávní budov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delný úklid dvakrát týdně (úterý a čtvrtek) v ranních hodinách (tj. od 07:0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nesení odpadkových košů (včetně nádob na tříděný odpad), setření podlahových ploch desinfekčním prostředkem, vyluxování koberců, otření nečistot z ploch (např. dveří, nábytku), odstranění pavučin, otření často frekventovaných ploch (např. klik, zábradlí, vypínačů) desinfekčním prostředkem, úklid toalet, doplnění hygienických potřeb (toaletní papír, papírové utěrky, tekuté mýdlo) na toalety a do umývár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tatní úklidové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ytí dveří, oken a rámů – dvakrát ročně (vždy na jaře a na podzi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ahové plochy pavilonů (pavilon šelem, exotárium a pavilon slonů) – čištění podlah strojní technologií, rozmývání, šamponování, neutralizace, pastování – dvakrát ročně (na základě objednávky objednate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ežitostný úklid zooškoly Heinricha Lumpeho (setření podlahových ploch, úklid toalet, setření prachu) – na základě objednávky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úklidové služby výše nespecifikované dle potřeb objedn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7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ntGarde Md BT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vantGarGotItcTE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jc w:val="right"/>
      <w:rPr>
        <w:rFonts w:ascii="AvantGarGotItcTEE;Calibri" w:hAnsi="AvantGarGotItcTEE;Calibri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6510</wp:posOffset>
          </wp:positionV>
          <wp:extent cx="1333500" cy="882015"/>
          <wp:effectExtent l="0" t="0" r="0" b="0"/>
          <wp:wrapTight wrapText="bothSides">
            <wp:wrapPolygon edited="0">
              <wp:start x="17234" y="0"/>
              <wp:lineTo x="2397" y="978"/>
              <wp:lineTo x="-216" y="1962"/>
              <wp:lineTo x="-216" y="10470"/>
              <wp:lineTo x="653" y="20943"/>
              <wp:lineTo x="1089" y="21270"/>
              <wp:lineTo x="4142" y="21270"/>
              <wp:lineTo x="14616" y="20943"/>
              <wp:lineTo x="21600" y="18652"/>
              <wp:lineTo x="21600" y="15706"/>
              <wp:lineTo x="20725" y="978"/>
              <wp:lineTo x="20289" y="0"/>
              <wp:lineTo x="17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vantGarGotItcTEE;Calibri" w:hAnsi="AvantGarGotItcTEE;Calibri"/>
        <w:b/>
        <w:sz w:val="20"/>
      </w:rPr>
      <w:t>Zoologická zahrada Ústí nad Labem,</w:t>
    </w:r>
  </w:p>
  <w:p>
    <w:pPr>
      <w:pStyle w:val="Header"/>
      <w:tabs>
        <w:tab w:val="clear" w:pos="708"/>
        <w:tab w:val="left" w:pos="2280" w:leader="none"/>
      </w:tabs>
      <w:jc w:val="right"/>
      <w:rPr>
        <w:rFonts w:ascii="AvantGarGotItcTEE;Calibri" w:hAnsi="AvantGarGotItcTEE;Calibri" w:cs="Arial"/>
        <w:sz w:val="20"/>
      </w:rPr>
    </w:pPr>
    <w:r>
      <w:rPr>
        <w:rFonts w:cs="Arial" w:ascii="AvantGarGotItcTEE;Calibri" w:hAnsi="AvantGarGotItcTEE;Calibri"/>
        <w:sz w:val="20"/>
      </w:rPr>
      <w:t>příspěvková organizace</w:t>
    </w:r>
  </w:p>
  <w:p>
    <w:pPr>
      <w:pStyle w:val="Header"/>
      <w:tabs>
        <w:tab w:val="clear" w:pos="708"/>
        <w:tab w:val="left" w:pos="-1843" w:leader="none"/>
      </w:tabs>
      <w:jc w:val="right"/>
      <w:rPr>
        <w:rFonts w:ascii="AvantGarGotItcTEE;Calibri" w:hAnsi="AvantGarGotItcTEE;Calibri" w:cs="Arial"/>
        <w:sz w:val="20"/>
      </w:rPr>
    </w:pPr>
    <w:r>
      <w:rPr>
        <w:rFonts w:cs="Arial" w:ascii="AvantGarGotItcTEE;Calibri" w:hAnsi="AvantGarGotItcTEE;Calibri"/>
        <w:sz w:val="20"/>
      </w:rPr>
      <w:t>Drážďansk</w:t>
    </w:r>
    <w:r>
      <w:rPr>
        <w:rFonts w:cs="AvantGarde Bk BT" w:ascii="AvantGarGotItcTEE;Calibri" w:hAnsi="AvantGarGotItcTEE;Calibri"/>
        <w:sz w:val="20"/>
      </w:rPr>
      <w:t>á</w:t>
    </w:r>
    <w:r>
      <w:rPr>
        <w:rFonts w:cs="Arial" w:ascii="AvantGarGotItcTEE;Calibri" w:hAnsi="AvantGarGotItcTEE;Calibri"/>
        <w:sz w:val="20"/>
      </w:rPr>
      <w:t xml:space="preserve"> 23, 400 07 </w:t>
    </w:r>
    <w:r>
      <w:rPr>
        <w:rFonts w:cs="AvantGarde Bk BT" w:ascii="AvantGarGotItcTEE;Calibri" w:hAnsi="AvantGarGotItcTEE;Calibri"/>
        <w:sz w:val="20"/>
      </w:rPr>
      <w:t>Ú</w:t>
    </w:r>
    <w:r>
      <w:rPr>
        <w:rFonts w:cs="Arial" w:ascii="AvantGarGotItcTEE;Calibri" w:hAnsi="AvantGarGotItcTEE;Calibri"/>
        <w:sz w:val="20"/>
      </w:rPr>
      <w:t>st</w:t>
    </w:r>
    <w:r>
      <w:rPr>
        <w:rFonts w:cs="AvantGarde Bk BT" w:ascii="AvantGarGotItcTEE;Calibri" w:hAnsi="AvantGarGotItcTEE;Calibri"/>
        <w:sz w:val="20"/>
      </w:rPr>
      <w:t>í</w:t>
    </w:r>
    <w:r>
      <w:rPr>
        <w:rFonts w:cs="Arial" w:ascii="AvantGarGotItcTEE;Calibri" w:hAnsi="AvantGarGotItcTEE;Calibri"/>
        <w:sz w:val="20"/>
      </w:rPr>
      <w:t xml:space="preserve"> nad Labem</w:t>
    </w:r>
  </w:p>
  <w:p>
    <w:pPr>
      <w:pStyle w:val="Header"/>
      <w:tabs>
        <w:tab w:val="clear" w:pos="708"/>
        <w:tab w:val="left" w:pos="2280" w:leader="none"/>
      </w:tabs>
      <w:jc w:val="right"/>
      <w:rPr>
        <w:rFonts w:ascii="AvantGarGotItcTEE;Calibri" w:hAnsi="AvantGarGotItcTEE;Calibri" w:cs="Arial"/>
        <w:sz w:val="20"/>
      </w:rPr>
    </w:pPr>
    <w:r>
      <w:rPr>
        <w:rFonts w:cs="Arial" w:ascii="AvantGarGotItcTEE;Calibri" w:hAnsi="AvantGarGotItcTEE;Calibri"/>
        <w:sz w:val="20"/>
      </w:rPr>
      <w:t>Telefon: 475 503 421/ E-mail: zoo@zoousti.cz</w:t>
    </w:r>
  </w:p>
  <w:p>
    <w:pPr>
      <w:pStyle w:val="Header"/>
      <w:tabs>
        <w:tab w:val="clear" w:pos="708"/>
        <w:tab w:val="left" w:pos="2280" w:leader="none"/>
      </w:tabs>
      <w:jc w:val="right"/>
      <w:rPr>
        <w:rFonts w:ascii="Calibri" w:hAnsi="Calibri" w:cs="Arial"/>
        <w:sz w:val="16"/>
        <w:szCs w:val="16"/>
      </w:rPr>
    </w:pPr>
    <w:r>
      <w:rPr>
        <w:rFonts w:cs="Arial" w:ascii="AvantGarGotItcTEE;Calibri" w:hAnsi="AvantGarGotItcTEE;Calibri"/>
        <w:sz w:val="20"/>
      </w:rPr>
      <w:t>IČ: 00081582, DIČ: CZ00081582</w:t>
    </w:r>
  </w:p>
  <w:p>
    <w:pPr>
      <w:pStyle w:val="Header"/>
      <w:tabs>
        <w:tab w:val="clear" w:pos="708"/>
        <w:tab w:val="left" w:pos="2280" w:leader="none"/>
      </w:tabs>
      <w:jc w:val="right"/>
      <w:rPr>
        <w:rFonts w:ascii="AvantGarGotItcTEE;Calibri" w:hAnsi="AvantGarGotItcTEE;Calibri" w:cs="Arial"/>
        <w:b/>
        <w:b/>
        <w:sz w:val="20"/>
      </w:rPr>
    </w:pPr>
    <w:r>
      <w:rPr>
        <w:rFonts w:cs="Arial" w:ascii="AvantGarGotItcTEE;Calibri" w:hAnsi="AvantGarGotItcTEE;Calibri"/>
        <w:b/>
        <w:sz w:val="20"/>
      </w:rPr>
      <w:t>www.zoousti.cz</w:t>
    </w:r>
  </w:p>
  <w:p>
    <w:pPr>
      <w:pStyle w:val="Header"/>
      <w:tabs>
        <w:tab w:val="clear" w:pos="708"/>
        <w:tab w:val="left" w:pos="2280" w:leader="none"/>
      </w:tabs>
      <w:jc w:val="right"/>
      <w:rPr>
        <w:rFonts w:ascii="AvantGarGotItcTEE;Calibri" w:hAnsi="AvantGarGotItcTEE;Calibri" w:cs="Arial"/>
        <w:b/>
        <w:b/>
        <w:sz w:val="20"/>
      </w:rPr>
    </w:pPr>
    <w:r>
      <w:rPr>
        <w:rFonts w:cs="Arial" w:ascii="AvantGarGotItcTEE;Calibri" w:hAnsi="AvantGarGotItcTEE;Calibri"/>
        <w:b/>
        <w:sz w:val="20"/>
      </w:rPr>
    </w:r>
  </w:p>
  <w:p>
    <w:pPr>
      <w:pStyle w:val="Header"/>
      <w:tabs>
        <w:tab w:val="clear" w:pos="708"/>
        <w:tab w:val="left" w:pos="2280" w:leader="none"/>
      </w:tabs>
      <w:jc w:val="right"/>
      <w:rPr>
        <w:rFonts w:ascii="AvantGarGotItcTEE;Calibri" w:hAnsi="AvantGarGotItcTEE;Calibri" w:cs="Arial"/>
        <w:b/>
        <w:b/>
        <w:sz w:val="20"/>
        <w:lang w:val="en-US" w:eastAsia="en-US"/>
      </w:rPr>
    </w:pPr>
    <w:r>
      <w:rPr>
        <w:rFonts w:cs="Arial" w:ascii="AvantGarGotItcTEE;Calibri" w:hAnsi="AvantGarGotItcTEE;Calibri"/>
        <w:b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3619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2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vantGarde Md BT" w:hAnsi="AvantGarde Md B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kladntext2">
    <w:name w:val="WW-Základní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b/>
      <w:sz w:val="22"/>
    </w:rPr>
  </w:style>
  <w:style w:type="paragraph" w:styleId="WWZkladntextodsazen2">
    <w:name w:val="WW-Základní text odsazený 2"/>
    <w:basedOn w:val="Normal"/>
    <w:qFormat/>
    <w:pPr>
      <w:ind w:firstLine="709"/>
      <w:jc w:val="both"/>
    </w:pPr>
    <w:rPr>
      <w:rFonts w:ascii="Comic Sans MS" w:hAnsi="Comic Sans MS" w:cs="Comic Sans MS"/>
      <w:sz w:val="20"/>
    </w:rPr>
  </w:style>
  <w:style w:type="paragraph" w:styleId="WWZkladntextodsazen3">
    <w:name w:val="WW-Základní text odsazený 3"/>
    <w:basedOn w:val="Normal"/>
    <w:qFormat/>
    <w:pPr>
      <w:ind w:firstLine="360"/>
      <w:jc w:val="both"/>
    </w:pPr>
    <w:rPr>
      <w:rFonts w:ascii="Comic Sans MS" w:hAnsi="Comic Sans MS" w:cs="Comic Sans MS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jmno">
    <w:name w:val="Podpis - jméno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  <w:sz w:val="20"/>
    </w:rPr>
  </w:style>
  <w:style w:type="paragraph" w:styleId="WWZvr">
    <w:name w:val="WW-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Normln1">
    <w:name w:val="Normální1"/>
    <w:basedOn w:val="Normal"/>
    <w:qFormat/>
    <w:pPr>
      <w:spacing w:before="120" w:after="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 vzor šablona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06:00Z</dcterms:created>
  <dc:creator>Director</dc:creator>
  <dc:description/>
  <cp:keywords/>
  <dc:language>en-US</dc:language>
  <cp:lastModifiedBy>ladalop</cp:lastModifiedBy>
  <cp:lastPrinted>2020-02-13T08:32:00Z</cp:lastPrinted>
  <dcterms:modified xsi:type="dcterms:W3CDTF">2022-06-24T11:54:00Z</dcterms:modified>
  <cp:revision>6</cp:revision>
  <dc:subject/>
  <dc:title>dopisni papir vzor</dc:title>
</cp:coreProperties>
</file>