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vitalizace stromové aleje ul. Truhlářova – vrchní část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9F03B5-EABB-4F4C-AE6D-69DE806AB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22-05-20T06:51:00Z</cp:lastPrinted>
  <dcterms:modified xsi:type="dcterms:W3CDTF">2022-07-20T06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