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stromové aleje ul. Truhlářova – vrchní část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5D962B-3649-4B98-982C-6CF7E0FEA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7-20T0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