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italizace stromové aleje ul. Truhlářova – vrchní část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vitalizace stromové aleje ul. Truhlářova – vrchní část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A07900-4CC9-4AF8-8909-A475DCC3A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7-20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