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Cs/>
          <w:caps/>
          <w:kern w:val="2"/>
        </w:rPr>
      </w:pPr>
      <w:r>
        <w:rPr>
          <w:rFonts w:eastAsia="Times New Roman" w:cs="Arial" w:ascii="Arial" w:hAnsi="Arial"/>
          <w:bCs/>
          <w: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kapalného chloru pro bazénový provoz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>Panská 1700/23, 400 01 Ústí nad Labem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 38 301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Tomášem Vohryzkou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</w:rPr>
        <w:t>Mgr. et Mgr. Alena Nováková, 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0" w:after="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na v Kč včetně DPH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Kapalný chl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áplň tlakové lahve 65k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ronájem tlakové tlakové lahve za 1měsí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3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424CF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424CF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205A25-1564-49D2-985D-D3AF11241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6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2-07-2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