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kapalného chloru pro bazénový provoz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Dodávka kapalného chloru pro bazénový provoz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160" distL="0" distR="28575" simplePos="0" locked="0" layoutInCell="0" allowOverlap="1" relativeHeight="3" wp14:anchorId="1AD18BBB">
                <wp:simplePos x="0" y="0"/>
                <wp:positionH relativeFrom="column">
                  <wp:posOffset>3390265</wp:posOffset>
                </wp:positionH>
                <wp:positionV relativeFrom="paragraph">
                  <wp:posOffset>98425</wp:posOffset>
                </wp:positionV>
                <wp:extent cx="2314575" cy="88519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8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5pt;margin-top:7.75pt;width:182.2pt;height:69.65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133FC7-F471-4B09-A6B0-EE1F14B73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4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2-07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