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praní prádla pro saunové provoz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435314-53F3-41D9-8574-BB47B11C6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20-11-20T07:14:00Z</cp:lastPrinted>
  <dcterms:modified xsi:type="dcterms:W3CDTF">2022-07-21T0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