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ajištění praní prádla pro saunové provoz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praní prádla pro saunové provozy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9C87CF-7DCF-442E-98D7-C341A15C3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7-21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