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otel Větruše – oprava podlah tanečního sálu + svatebního a promočního salónku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4C5CA-A5FE-4652-81E3-8021F9910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8-09T07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