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Hotel Větruše – oprava podlah tanečního sálu + svatebního a promočního salónku II.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60A2AE-05BA-46D8-9583-35D827904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8-09T1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