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Hotel Větruše – oprava podlah tanečního sálu + svatebního a promočního salónku II.</w:t>
      </w:r>
      <w:r>
        <w:rPr>
          <w:rFonts w:cs="Arial" w:ascii="Arial" w:hAnsi="Arial"/>
          <w:b/>
          <w:sz w:val="21"/>
          <w:szCs w:val="21"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Hotel Větruše – oprava podlah tanečního sálu + svatebního a promočního salónku II.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AA629A-42F8-4F6A-867B-B8AF164C4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8-09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