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světlení dětského hřiště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C27DA4-13FB-4D73-996E-A95658FD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08-12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