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Osvětlení dětského hřiště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AF5ED-D6D2-45C7-9150-B34E3CD22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8-12T06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