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tutární město Ústí nad Labe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světlení dětského hřiště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Osvětlení dětského hřiště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38FCD7-277C-4087-98D8-6DD76C99E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8-12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