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překladů a tlumočení z a do anglického a německého jazyka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90487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71.2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  <w:bookmarkStart w:id="0" w:name="_GoBack"/>
      <w:bookmarkEnd w:id="0"/>
      <w:r>
        <w:rPr>
          <w:rFonts w:cs="Arial" w:ascii="Arial" w:hAnsi="Arial"/>
          <w:sz w:val="20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D8A4AF-0251-4E73-8738-A28F51C39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59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1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8-3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