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Zajištění překladů a tlumočení z a do anglického a německého jazyka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Zajištění překladů a tlumočení z a do anglického a německého jazyka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99695</wp:posOffset>
                </wp:positionV>
                <wp:extent cx="2314575" cy="86677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7.85pt;width:182.2pt;height:68.2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8D99E8-55B6-47F1-8ABB-276208EE8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418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3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2-08-3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