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ivadlo - oprava elektroinstalace v truhlárně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F63B1A-DC35-4D11-8F5C-270681B49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2-05-20T06:51:00Z</cp:lastPrinted>
  <dcterms:modified xsi:type="dcterms:W3CDTF">2022-09-01T08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