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kern w:val="2"/>
          <w:lang w:eastAsia="ar-SA"/>
        </w:rPr>
        <w:t>Divadlo - oprava elektroinstalace v truhlárně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8516710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85167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BEAE075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BEAE075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68D4D2-9BB5-4BEF-9AA8-9F7902658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84</Words>
  <Characters>2857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1-01-11T12:35:00Z</cp:lastPrinted>
  <dcterms:modified xsi:type="dcterms:W3CDTF">2022-09-01T08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