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tatutární město Ústí nad Labe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ivadlo - oprava elektroinstalace v truhlárně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Divadlo - oprava elektroinstalace v truhlárně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7DC636-5C9D-41E3-A978-D9AADF36A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9-01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