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PhDr. Ing. Nedvědickým, primátor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</w:rPr>
        <w:t>Mezní – rekonstrukce komunikace – 1. etapa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C49BBA-839D-46AB-8A2F-56B63015FD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4</Words>
  <Characters>2743</Characters>
  <CharactersWithSpaces>32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6:00Z</dcterms:created>
  <dc:creator>Veronika Malá Mgr.</dc:creator>
  <dc:description/>
  <dc:language>en-US</dc:language>
  <cp:lastModifiedBy>Lysáková Kateřina, Bc.</cp:lastModifiedBy>
  <cp:lastPrinted>2020-12-11T09:39:00Z</cp:lastPrinted>
  <dcterms:modified xsi:type="dcterms:W3CDTF">2022-08-24T12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