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ezní – rekonstrukce komunikace – 1. etapa“</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realizaci 1. etapy rekonstrukce komunikace Mezní v Ústí nad Labem, městská část Severní Terasa. Jedná se o páteřní komunikaci sídlištního celku Severní Terasa s provozem trolejbusů a autobusů veřejné linkové dopravy. V rámci 1. etapy bude realizován stavební objekt SO 101.6 - Komunikace a zpevněné plochy – úsek 6 a SO 401.6 – Veřejné osvětlení – úsek 6 včetně souvisejících všeobecných a ostatních nákladů a odpovídající části SO 185 – DIO</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ech výměr</w:t>
      </w:r>
      <w:r>
        <w:rPr>
          <w:rFonts w:cs="Arial" w:ascii="Arial" w:hAnsi="Arial"/>
          <w:i/>
          <w:lang w:eastAsia="en-US"/>
        </w:rPr>
        <w:t xml:space="preserve">, </w:t>
      </w:r>
      <w:r>
        <w:rPr>
          <w:rFonts w:cs="Arial" w:ascii="Arial" w:hAnsi="Arial"/>
          <w:lang w:eastAsia="en-US"/>
        </w:rPr>
        <w:t>které jsou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eastAsia="Calibri" w:cs="Arial" w:ascii="Arial" w:hAnsi="Arial"/>
          <w:szCs w:val="22"/>
          <w:lang w:eastAsia="en-US"/>
        </w:rPr>
        <w:t>rekonstrukce komunikace Mezní v Ústí nad Labem, městská část Severní Terasa, za těchto podmínek</w:t>
      </w:r>
      <w:r>
        <w:rPr>
          <w:rFonts w:cs="Arial" w:ascii="Arial" w:hAnsi="Arial"/>
          <w:lang w:eastAsia="en-US"/>
        </w:rPr>
        <w:t>:</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 xml:space="preserve">V rámci díla bude realizována rekonstrukce stávající komunikace Mezní v úseku Větrná – Maková včetně rekonstrukce vozovky, odvodňovacích prvků, veřejného osvětlení, přilehlých chodníků a výměny svodidel. Šířkově bude komunikace sjednocena na 8 m s místním zúžením či rozšířením. V rámci rekonstrukce budou odstraněny stávající vrstvy do hloubky 0,54 m, v případě nutnosti výměny aktivní zóny do hloubky 1,04 m. </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Rekonstrukce se v řešeném úseku týká i zastávek veřejné linkové dopravy „Mírová.“ Ve směru staničení vpravo je navržen zastávkový záliv, vlevo ve směru staničení je navržena zátková zastávka.</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V rámci rekonstrukce tohoto úseku dojde k výměně 1 ks teplotního čidla silniční meteostanice.</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 xml:space="preserve">Stavba bude realizována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2.8.2022, č.j. MMUL/ODM/SÚ/239982/2022/BaueJ (vše dostupné na </w:t>
      </w:r>
      <w:r>
        <w:rPr>
          <w:rFonts w:eastAsia="Calibri" w:cs="Arial" w:ascii="Arial" w:hAnsi="Arial"/>
          <w:szCs w:val="22"/>
        </w:rPr>
        <w:t>https://zakazky.usti-nad-labem.cz/contract_display_1527.html</w:t>
      </w:r>
      <w:r>
        <w:rPr>
          <w:rFonts w:cs="Arial" w:ascii="Arial" w:hAnsi="Arial"/>
          <w:lang w:eastAsia="en-US"/>
        </w:rPr>
        <w:t>).</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 xml:space="preserve">Stavba bude zahájena předáním staveniště zhotoviteli, které bude realizováno do 14 dnů od nabytí účinnosti smlouvy. K předání staveniště bude objednatelem přizván vlastník a provozovatel dráhy (trolejbusová trať) a dopravce provozující veřejnou linkovou dopravu (Dopravní podnik města Ústí nad Labem a.s.). </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Následně zhotovitel zajistí vypracování RDS (realizační dokumentace stavby) a zpracování, projednání a povolení příslušných nutných dopravně inženýrských opatření.</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 xml:space="preserve">Vzhledem ke skutečnosti, že se jedná o páteřní komunikaci zajišťující dopravní obsluhu celého sídlištního celku, budou práce prováděny za provozu po polovinách vozovky s využitím mobilní světelné signalizac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Severní Terasa, ul. Mezní v úseku Větrná – Maková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Cs/>
          <w:color w:val="000000" w:themeColor="text1"/>
          <w:sz w:val="22"/>
          <w:szCs w:val="22"/>
        </w:rPr>
        <w:t>D</w:t>
      </w:r>
      <w:r>
        <w:rPr>
          <w:rFonts w:cs="Arial" w:ascii="Arial" w:hAnsi="Arial"/>
          <w:sz w:val="22"/>
          <w:szCs w:val="22"/>
        </w:rPr>
        <w:t xml:space="preserve">ílo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 xml:space="preserve">do </w:t>
      </w:r>
      <w:permStart w:id="1163214439" w:edGrp="everyone"/>
      <w:r>
        <w:rPr>
          <w:rFonts w:cs="Arial" w:ascii="Arial" w:hAnsi="Arial"/>
          <w:b/>
          <w:sz w:val="22"/>
          <w:szCs w:val="22"/>
        </w:rPr>
        <w:t xml:space="preserve">(….. </w:t>
      </w:r>
      <w:r>
        <w:rPr>
          <w:rFonts w:cs="Arial" w:ascii="Arial" w:hAnsi="Arial"/>
          <w:b/>
          <w:i/>
          <w:sz w:val="22"/>
          <w:szCs w:val="22"/>
        </w:rPr>
        <w:t>doplní prodávající</w:t>
      </w:r>
      <w:r>
        <w:rPr>
          <w:rFonts w:cs="Arial" w:ascii="Arial" w:hAnsi="Arial"/>
          <w:b/>
          <w:sz w:val="22"/>
          <w:szCs w:val="22"/>
        </w:rPr>
        <w:t>)</w:t>
      </w:r>
      <w:r>
        <w:rPr>
          <w:rFonts w:cs="Arial" w:ascii="Arial" w:hAnsi="Arial"/>
          <w:b/>
          <w:sz w:val="22"/>
          <w:szCs w:val="22"/>
        </w:rPr>
        <w:t xml:space="preserve"> týdnů</w:t>
      </w:r>
      <w:permEnd w:id="1163214439"/>
      <w:r>
        <w:rPr>
          <w:rFonts w:cs="Arial" w:ascii="Arial" w:hAnsi="Arial"/>
          <w:sz w:val="22"/>
          <w:szCs w:val="22"/>
        </w:rPr>
        <w:t xml:space="preserve"> od předání staveniště objednatelem.</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é výkazy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bookmarkStart w:id="25" w:name="_GoBack"/>
      <w:bookmarkStart w:id="26" w:name="_GoBack"/>
      <w:bookmarkEnd w:id="26"/>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27.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A4QqvJRJuT5A+ZtgZ1zGPVZq08dsN4GjlNZYnTWR8MukEuL8VwmSx6intOwHW03ZwgsP9baMHYQvE6GZdZFJg==" w:salt="zTxhIb1sa2AuDML9pfvw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F10D5-5F7E-43B5-B91D-06FB6CBE3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5291</Words>
  <Characters>31220</Characters>
  <CharactersWithSpaces>3643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7:00Z</dcterms:created>
  <dc:creator>admin</dc:creator>
  <dc:description/>
  <dc:language>en-US</dc:language>
  <cp:lastModifiedBy>Lysáková Kateřina, Bc.</cp:lastModifiedBy>
  <cp:lastPrinted>2018-02-22T12:22:00Z</cp:lastPrinted>
  <dcterms:modified xsi:type="dcterms:W3CDTF">2022-09-06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