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 – Kamery Střekov - 2022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539E02-6AD6-4C70-85D9-0256E28CB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83</Words>
  <Characters>2853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09-05T08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