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PhDr. </w:t>
            </w:r>
            <w:r>
              <w:rPr>
                <w:rFonts w:cs="Arial" w:ascii="Arial" w:hAnsi="Arial"/>
              </w:rPr>
              <w:t>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 – Kamery Střekov - 2022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Ústí nad Labem – Kamery Střekov - 2022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6413C1-14CC-4E82-A09A-E7C6E0E4A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09-05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