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řekladů a tlumočení z a do anglického a německého jazyk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jednotkových cen za překlady a korektury bez DPH: 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ab/>
        <w:tab/>
        <w:t xml:space="preserve">       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et jednotkových cen za překlady a korektury včetně DPH:   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jednotkových cen za tlumočení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 xml:space="preserve">          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et jednotkových cen za tlumočení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45AD95-77F8-4911-B394-811E844F8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1:00Z</dcterms:created>
  <dc:creator>Veronika Malá Mgr.</dc:creator>
  <dc:description/>
  <dc:language>en-US</dc:language>
  <cp:lastModifiedBy>Lysáková Kateřina, Bc.</cp:lastModifiedBy>
  <cp:lastPrinted>2020-11-04T07:14:00Z</cp:lastPrinted>
  <dcterms:modified xsi:type="dcterms:W3CDTF">2022-09-1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