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Analytická nadstavba kamerového systému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ytická nadstavba kamerového systému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o splnění podmínek kvalifikace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  <w:szCs w:val="22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Pořádek a čistotu na staveništi a v jeho okolí. Zavazuji se průběžně odstraňovat veškerá znečištění a poškození komunikací, ke kterým dojde jeho provozem nebo činností (zejména příjezd a výjezd ze staveniště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Minimální produkci všech druhů odpadů, vzniklých v souvislosti s prováděním plnění, a v případě jejich vzniku budu v co největší míře usilovat o jejich další využití, recyklaci a další ekologicky šetrná řešení, a to i 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Zajistím v rámci dodavatelského řetězce minimálně rovnocenné platební podmínky, jaké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5</Words>
  <Characters>4932</Characters>
  <CharactersWithSpaces>5756</CharactersWithSpaces>
  <Paragraphs>1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48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9-13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