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služebny Městské policie Na Nivách – vybudování operačního střediska MP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 - TDS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6618A0-4FB5-4BAC-BB77-DD1B2E7E1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91</Words>
  <Characters>2898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06T07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