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aní a čištění prádla pro Domov pro seniory Severní Terasa, příspěvková organizac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Severní Terasa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 Klidu 3133/12, 400 1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326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4555326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Bc. Petr Boťanský, ředitel</w:t>
      </w: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57E640-17B6-4867-BDD5-1377934D8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03T08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