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Severní Terasa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 Klidu 3133/12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326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Bc. Petr Boťanský, 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aní a čištění prádla pro Domov pro seniory Severní Terasa, příspěvková organizace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031915-66FB-4065-BD8A-6ED0376A7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72</Words>
  <Characters>2791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0-03T08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