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Velk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Klášterní 2, 403 23 Velké Březno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 288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Tomášem Křížem, MBA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kern w:val="2"/>
          <w:lang w:eastAsia="ar-SA"/>
        </w:rPr>
        <w:t xml:space="preserve">Dodávka nábytku pro personál 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– Domov Velké Březno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8516710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85167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BEAE075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BEAE075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8EA2E6-CAE6-4D66-B5E1-61B3D45A9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483</Words>
  <Characters>2855</Characters>
  <CharactersWithSpaces>33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21-01-11T12:35:00Z</cp:lastPrinted>
  <dcterms:modified xsi:type="dcterms:W3CDTF">2022-10-05T13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