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pro personál – Domov Velké Březno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 xml:space="preserve">Dodávka nábytku pro personál </w:t>
      </w:r>
      <w:bookmarkStart w:id="0" w:name="_GoBack"/>
      <w:bookmarkEnd w:id="0"/>
      <w:r>
        <w:rPr>
          <w:rFonts w:cs="Arial" w:ascii="Arial" w:hAnsi="Arial"/>
          <w:kern w:val="2"/>
          <w:lang w:eastAsia="ar-SA"/>
        </w:rPr>
        <w:t>– Domov Velké Březno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80CCF0-5C1F-4EDA-8F19-7465896B8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10-05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