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Parkoviště u Plavecké haly Klíše – geotechnický průzkum a monitoring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cena v Kč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GTP v Kč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</w:t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GTP v Kč včetně DPH: </w:t>
        <w:tab/>
        <w:t>……………………………</w:t>
      </w:r>
      <w:bookmarkStart w:id="0" w:name="_GoBack"/>
      <w:bookmarkEnd w:id="0"/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GTM v Kč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GTM v Kč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AB0D70-7C96-4B61-AD7F-269A9481F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22-05-20T06:51:00Z</cp:lastPrinted>
  <dcterms:modified xsi:type="dcterms:W3CDTF">2022-10-12T1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