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Oprava sociálního zařízení tělocvičen na ZŠ Ústí nad Labem, Stříbrnická 3031/4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, p.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C340DF-C8FC-4CEB-A9D8-EC7F892A0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5T08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