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Výměna osvětlovací soustavy v MŠ Vyhlídka, Ústí nad Labem, Rozcestí 786/2</w:t>
      </w:r>
      <w:bookmarkStart w:id="0" w:name="_GoBack"/>
      <w:bookmarkEnd w:id="0"/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, p.o.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 xml:space="preserve">Statutární město Ústí nad Labem 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16CE23-D14D-4970-A02A-3C2679652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0-05T07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