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Výměna osvětlovací soustavy v MŠ Vyhlídka, Ústí nad Labem, Rozcestí 786/2</w:t>
      </w:r>
      <w:bookmarkStart w:id="0" w:name="_GoBack"/>
      <w:bookmarkEnd w:id="0"/>
      <w:r>
        <w:rPr>
          <w:rFonts w:cs="Arial" w:ascii="Arial" w:hAnsi="Arial"/>
          <w:b/>
          <w:kern w:val="2"/>
          <w:sz w:val="20"/>
          <w:szCs w:val="20"/>
          <w:lang w:eastAsia="ar-SA"/>
        </w:rPr>
        <w:t>, p.o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2F8857-6A63-4738-955F-D7DD48E9C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89</Words>
  <Characters>2888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10-05T07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