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</w:t>
            </w:r>
            <w:r>
              <w:rPr>
                <w:rFonts w:cs="Arial" w:ascii="Arial" w:hAnsi="Arial"/>
              </w:rPr>
              <w:t>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ýměna osvětlovací soustavy v MŠ Vyhlídka, Ústí nad Labem, Rozcestí 786/2, p.o.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ýměna osvětlovací soustavy v MŠ Vyhlídka, Ústí nad Labem, Rozcestí 786/2</w:t>
      </w:r>
      <w:bookmarkStart w:id="0" w:name="_GoBack"/>
      <w:bookmarkEnd w:id="0"/>
      <w:r>
        <w:rPr>
          <w:rFonts w:cs="Arial" w:ascii="Arial" w:hAnsi="Arial"/>
          <w:kern w:val="2"/>
          <w:u w:val="single"/>
          <w:lang w:eastAsia="ar-SA"/>
        </w:rPr>
        <w:t>, p.o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98072D-9AFD-4B22-8354-93736B9B9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5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